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C: Corporate Governance Report (The first 6 months of 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VINACONTROL Group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54 Tran Nhan Tong Street, Hai Ba Trung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943 38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943 38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nacontrol@vinacontrol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4,999,5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N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uy Ch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ien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ng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of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egular meeting taking place on 7  Feb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for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ing the second dividend of 201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session on 19 May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17"/>
        <w:gridCol w:w="2723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control@vinacontrol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39:00Z</dcterms:created>
  <dc:creator>nghiant</dc:creator>
  <dc:description/>
  <cp:keywords/>
  <dc:language>en-US</dc:language>
  <cp:lastModifiedBy>NHUNGPC</cp:lastModifiedBy>
  <dcterms:modified xsi:type="dcterms:W3CDTF">2017-08-03T20:08:00Z</dcterms:modified>
  <cp:revision>4</cp:revision>
  <dc:subject/>
  <dc:title>HNM:</dc:title>
</cp:coreProperties>
</file>